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апреля  2018 года                                                                         № 4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унктом 5 статьи 44 Устава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7.11.2017 № 44 (338) «Об утверждении прогнозного плана (программы) приватизации муниципального имущества города Твери на 2018-2020 годы», 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>1. Внести в приложение к постановлению администрации города Твери от 29.01.2018 № 113 «Об условиях приватизации муниципального имущества города Твери и о внесении изменений в отдельные постановления администрации города Твери» следующие изменения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>1.1. строку 22 изложить в следующей редакции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/>
      </w:pPr>
      <w:r>
        <w:rPr/>
        <w:t>«</w:t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1985"/>
        <w:gridCol w:w="1984"/>
        <w:gridCol w:w="1134"/>
        <w:gridCol w:w="25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город Тверь, улица Горького, дом 178/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24,5 кв. м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9:40:0100230:24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991 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suppressAutoHyphens w:val="true"/>
        <w:ind w:firstLine="539"/>
        <w:rPr/>
      </w:pPr>
      <w:r>
        <w:rPr>
          <w:sz w:val="28"/>
          <w:szCs w:val="28"/>
          <w:lang w:eastAsia="zh-CN"/>
        </w:rPr>
        <w:t>1.2. дополнить строкой 29 следующего содержания:</w:t>
      </w:r>
    </w:p>
    <w:p>
      <w:pPr>
        <w:pStyle w:val="Normal"/>
        <w:suppressAutoHyphens w:val="true"/>
        <w:ind w:firstLine="539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1985"/>
        <w:gridCol w:w="1984"/>
        <w:gridCol w:w="1276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ица Бассей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194,9 кв. м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84: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61,5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70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510 0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(в том числе: 117 426 руб. – нежилое здание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7 392 614 руб. – 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НДС не облагается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земельный участок расположен в границах выявленного объекта культурного наследия  «Культурный слой г. Твери, </w:t>
            </w:r>
            <w:r>
              <w:rPr>
                <w:rFonts w:eastAsia="Calibri"/>
                <w:sz w:val="18"/>
                <w:szCs w:val="18"/>
                <w:lang w:val="en-US"/>
              </w:rPr>
              <w:t>XV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XIX</w:t>
            </w:r>
            <w:r>
              <w:rPr>
                <w:rFonts w:eastAsia="Calibri"/>
                <w:sz w:val="18"/>
                <w:szCs w:val="18"/>
              </w:rPr>
              <w:t xml:space="preserve"> вв.» (объект археологического наследия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производстве земляных и строительных работ покупатель обязан согласовать  предполагаемые работы с Главным управлением по государственной охране объектов культурного наследия Тверской области.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561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риложение к постановлению администрации города Твери  от 08.02.2018 № 157 «Об условиях приватизации муниципального имущества города Твери и о внесении изменений в отдельные постановления администрации города Твери», изложив  строку 17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984"/>
        <w:gridCol w:w="127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строе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Федерация, Тверская область, город Тверь, улица Симеоновская, дом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,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69:40:0400067:9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400067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302 76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0 236 - строе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 222 528 - земельный участок (НДС не облагается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а земельном участке расположен объект культурного наследия "Загородский посад г. Твери" (объект археологического наследия). При производстве земляных и строительных работ покупатель обязан согласовать предполагаемые работы с Главным управлением по государственной охране объектов культурного наследия Твер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Твери                                                                               А.В. Огонь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7:00Z</dcterms:created>
  <dc:creator>Севрюк Ольга</dc:creator>
  <dc:description/>
  <dc:language>en-US</dc:language>
  <cp:lastModifiedBy>Ким Екатерина Игоревна</cp:lastModifiedBy>
  <cp:lastPrinted>2018-03-19T12:22:00Z</cp:lastPrinted>
  <dcterms:modified xsi:type="dcterms:W3CDTF">2018-04-03T14:37:00Z</dcterms:modified>
  <cp:revision>2</cp:revision>
  <dc:subject/>
  <dc:title/>
</cp:coreProperties>
</file>